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8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1215"/>
        <w:gridCol w:w="660"/>
        <w:gridCol w:w="870"/>
        <w:gridCol w:w="1005"/>
        <w:gridCol w:w="2790"/>
        <w:gridCol w:w="5550"/>
        <w:gridCol w:w="1380"/>
        <w:gridCol w:w="1485"/>
      </w:tblGrid>
      <w:tr>
        <w:trPr>
          <w:trHeight w:val="406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：</w:t>
            </w:r>
          </w:p>
        </w:tc>
      </w:tr>
      <w:tr>
        <w:trPr>
          <w:trHeight w:val="406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长沙卫生职业学院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20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年自主招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shd w:fill="FFFFFF" w:val="clear"/>
                <w:lang w:val="en-US" w:eastAsia="zh-CN"/>
              </w:rPr>
              <w:t>教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shd w:fill="FFFFFF" w:val="clear"/>
              </w:rPr>
              <w:t>岗位计划表</w:t>
            </w:r>
          </w:p>
        </w:tc>
      </w:tr>
      <w:tr>
        <w:trPr>
          <w:trHeight w:val="406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方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内容</w:t>
            </w:r>
          </w:p>
        </w:tc>
      </w:tr>
      <w:tr>
        <w:trPr>
          <w:trHeight w:val="76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学历（或学位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04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专任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整形或美容相关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外科学（美容或皮肤病防治相关方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临床（美容或皮肤病防治相关方向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具有美容师（三级及以上）证书或纹绣、文饰美容、美妆设计专项职业能力证书；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医美咨询岗或美容技术岗等美容相关岗位从业经历，或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高校医美相关专业课程教学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专业知识（皮肤基础知识、皮肤美容技术相关知识、化妆品相关知识等）</w:t>
            </w:r>
          </w:p>
        </w:tc>
      </w:tr>
      <w:tr>
        <w:trPr>
          <w:trHeight w:val="12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美容技术实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具有美容师（三级及以上）证书或纹绣、文饰美容、美妆设计专项职业能力证书；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医美咨询岗或美容技术岗等美容相关岗位从业经历，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高校医美相关专业课程教学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妆品经营与管理实训教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具有皮肤护理职业技能等级证书（中级及以上）或美容师（三级及以上）证书或连锁特许经营管理职业技能等级证书（中级及以上）；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化妆品导购或美容导师或美容顾问等化妆品行业从业经历，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val="en-US" w:eastAsia="zh-CN" w:bidi="ar"/>
              </w:rPr>
              <w:t>年及以上高校化妆品相关专业课程教学工作经历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样式2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仿宋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52:00Z</dcterms:created>
  <dc:creator>Administrator</dc:creator>
  <dc:description/>
  <dc:language>en-US</dc:language>
  <cp:lastModifiedBy>小欢</cp:lastModifiedBy>
  <dcterms:modified xsi:type="dcterms:W3CDTF">2025-01-14T02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